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zh-CN"/>
        </w:rPr>
      </w:pPr>
      <w:bookmarkStart w:id="0" w:name="_Hlk149566626"/>
      <w:r>
        <w:rPr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4                                                                               «25» октября 2023 года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9</w:t>
      </w: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                                                                                             п. Шелангер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Шелангерского сельского поселения, должности в органах государственной власти и управления Шеланге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Шелангерского сельского поселения, </w:t>
      </w:r>
      <w:r>
        <w:rPr>
          <w:szCs w:val="28"/>
        </w:rPr>
        <w:t>Собрание депутатов Шеланге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Шелангерского сельского поселения, должности в органах государственной власти и управления Шеланге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4 года, подлежит обнародованию в установленном законе порядке и </w:t>
      </w:r>
      <w:r>
        <w:rPr>
          <w:szCs w:val="28"/>
        </w:rPr>
        <w:t>размещению на сайте администрации 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bookmarkStart w:id="1" w:name="_Hlk149566626"/>
      <w:r>
        <w:rPr>
          <w:szCs w:val="28"/>
        </w:rPr>
        <w:t>Председатель Собрания депутатов                                              Е.Б. Королькова</w:t>
      </w:r>
      <w:bookmarkEnd w:id="1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3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3-10-31T13:53:00Z</dcterms:modified>
  <cp:revision>7</cp:revision>
  <dc:subject/>
  <dc:title/>
</cp:coreProperties>
</file>